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adovaya» расположен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, д.18 кв.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