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abol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abolovka» находится в городе Москва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тева 21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