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apash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apashnikov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руглосуточная стойка регистрации, Номера для некурящих, Отопление, Прокат автомобилей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poshnikova 2-5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