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eksninskaya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eksninskaya 64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ksninskaya 64, Kv. 5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