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osse Revolyut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Шоссе Революции»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Revolyutsii 86, Krasnogvardeisky district, St. Petersburg 19524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