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Shugayeva 3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Shugayeva 3/3» находится в городе Минск. Этот отель находится в 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угаева 3/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