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динств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Единство" расположена в центре города Череповца. Рядом с ней находятся - здание мэрии, железнодорожный вокзал, музей Верещагина, Ледовый дворец спорта и стадион. Благодаря удобному расположению, гости смогут без затруднений добраться в любую точку города на автомобиле или общественном транспорте.Номерной фонд гостиницы представлен 50 одноместными и двухместными номерами, в которых созданы все условия для продуктивной работы и приятного отдыха. Номера включают в себя следующие удобства - одну или две кровати, шкаф для одежды, диван или кресло, журнальный столик, стул, телефон, телевизор с вещанием эфирных каналов и систему кондиционирования воздуха. В ванных комнатах установлены душевые кабины, предоставляются полотенца и наборы косметических принадлежностей.Каждое утро гостей ждут к вкусному и сытному завтраку в уютном кафе гостиницы.Также в гостинице имеется комната для переговоров на 10 мест, в которой можно организовать совещания и деловые встречи.Расслабиться и хорошо отдохнуть от повседневных проблем гости смогут в комфортабельной сауне гостиницы.Среди прочих услуг гостиницы "Единство"- круглосуточное обслуживание в номерах, депозитный сейф на стойке размещения, услуги бизнес-центра, бильярд, салон красоты, парикмахерская, услуги камеры хранения, магазин, авиакассы, железнодорожные кассы, аренда автомобилей, заказ такси. Для гостей, прибывающих на личных автомобилях, имеется парковк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Дом Культуры Металлургов - 0,77 км, Христорождественский Храм - 0,82 км, Спортивный Комплекс "Юбилейный" - 0,89 км, Череповецкий Металлургический Комбинат "Северсталь" - 1,81 км, Краеведческий Музей - 2,0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Череповец - 2,3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Череповец - 20,22 км, Вологда - 117,8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3,51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Сейф на стойке регистрации; Ресторан; Услуги прачечной; Размещение с домашними животными; Вызов такси; Авиа-, ж/д- билеты; Сувенирный магазин; Wi-Fi в публичных зонах; Халат по запросу; Тапочки по запросу; Фен по запросу; Чайник по запросу; Некруглосуточное обслуживание (room-service) в номерах; Телефон в отдельных номерах; Халат в отдельных номерах; Тапочки в отдельных номерах; Душевая кабина во всех номерах; Кухня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Череповец, Ломоносова улица, 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высше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е стандартны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