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bgata Khakima 5A Naberej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ibgata Xakima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ибгата Хакима д. 5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