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няв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инявинской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нявинская Улиц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