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el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elezhnaya» расположен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fessora Ivashentsov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