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he Day On Prospekt M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оспекте Мира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aspiekt Miru 10 Mahilioŭ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