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he Zapovednya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he Zapovednya st.» находится в городе Москва. Этот отель находится в 1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ovednaya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