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ikh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ikhaya 1» расположен в городе Калининград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аллергиков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khaya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