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ipanov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ipanova 7» расположен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panova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