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siol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siolkovskogo»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оулинг, Бесплатный Wi-Fi, Трансфер от/до аэропорт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iolkovskogo Ulitsa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