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iuriupy 7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iuriupy 70a» расположен в городе Сочи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инг-пон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uriuoy street 70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