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Tsnya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Tsnyanskaya» расположен в городе Минск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nyanskaya Street 2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