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sveto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svetochnaya» находится в городе Сочи. Этот отель находится в 2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ca Tcvetochnaia, 44-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