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pad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apadnaya 16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 16 - 5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