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Zashhitnikov Kavkaza 77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Бассейн, Полотенца для пляжа/бассейна, Сауна, Прокат велосипедов, Боулинг, Wi-Fi, Доступ в интернет, Кондиционер, Номера для некурящих, Отопление, Стиральная машина, Терраса, Номера для курящих, Ускоренная регистрация заезда, Посудомоечная машин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щитников Кавказа 77/2 квартира 5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