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heleznya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heleznyak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a Zheleznyaka 15/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