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hukovskogo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hukovskogo 9» расположен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уковского 9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