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Zvenigorodskaya 1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Zvenigorodskaya 14» находится в 2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Телефон, Утюг, Полотенца для пляжа/бассейна, Отопление, Камин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venigorodskaya street 1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