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ез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вездной» расположен в городе Санкт-Петербург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ая 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