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nora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norama» находится в городе Мин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orozhevskaya, 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