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norama Park Lu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anorama Park Lux находятся в 2 км от центра города С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оморская, д. 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