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adis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adise» находится в городе Санкт-Петер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okhovay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