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terburgskaya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terburgskaya 49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terburgskaya 4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