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etra Romanov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нс-Недвижимость» расположен в 6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tra Romanova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