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etrograd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etrogradsky» находится в городе Санкт-Петербург. Этот отель находится в 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, Petropavlovskaya street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