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hilisa v Megal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hilisa v megalite» расположен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Obukhovskoy Oborony 19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