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3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Калининград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partment Pionerskaya 11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Apartment Pionerskaya 11» расположен в городе Калининград. Этот отель находится в 1 км от центра города.В отелеНа всей территории отеля запрещено кури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Утюг, Полотенца для пляжа/бассейна, Номера для некурящих, Отопление, Стиральная машина, Курение запрещено на всей территори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, Детские телеканалы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Ul. Pionerskaya 11, kvartira 3, Калининград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