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sutochno on Gryaz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sutochno on Gryaznov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нова 12 2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