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osutochno on Karla Mark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osutochno on Karla Marksa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ла Маркса 5 1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