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 Travel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Удобства для пляжа, Рядом с пляжем, 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 Avenue, 6, 1, 33-35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