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ushkina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ushkina 12» расположен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ондиционер, Номера для некурящих, Отопление, Прокат автомобилей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Pushkina 12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