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skaya 17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shkinskaya 17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ushkinskaya,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