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yatnitskoy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yatnitskoye shosse» находится в городе Москва. Этот отель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yatnitskoye shosse 36k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