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ubistein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ubisteina 3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stein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