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ubiste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partment Rubisteina 5» находится в городе Санкт-Петербург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stein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