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dtse Min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dtse Minska» находится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y,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