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rebryannyi kask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rebryannyi kaskad» находится в городе Казань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Трансфер от/до аэропорта, Кондиционер, Люкс для новобрачных, Номера для аллергиков, Номера для некурящих, Номера со звукоизоляцией, Отопление, Стиральная машина, VIP-удобства в номере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oratskogo 3G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