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Seslavin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Seslavinskaya» расположен в 8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eslavinskaya Ulitsa, 26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