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vastyyanovsk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vastyyanovskie» расположен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vastyyanov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