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f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fya» находится в городе Санкт-Петер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myannaya ulits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