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kolino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kolinoe Gnezdo» расположен в городе Волгоград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schanokopskaya, 15, kv.5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