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olik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olika 4»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ykalskaya 202 / 1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