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lnechnyj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lnechnyj gorod» расположен в городе Сочи. Этот отель находится в 28 км от центра города.В отелеНа территории отеля предоставляется доступ в интернет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ylpanov 41E ap 8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