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жный по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жный полюс»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Полотенца для пляжа/бассейна, Паровая баня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52 корп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