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orozhe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orozhevskaya» находится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азино, Магазины, Кондиционер, Номера со звукоизоляцией, Отопление, Стиральная машина, Ускоренная регистрация заезда и выезда, Часовня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 Street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